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ĐẠI HỌC SƯ PHẠM KỸ THUẬT TP.HCM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2"/>
        </w:rPr>
        <w:t>KHOA CÔNG NGHỆ THÔNG TI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00" w:hanging="0"/>
        <w:rPr>
          <w:b/>
          <w:b/>
          <w:sz w:val="34"/>
        </w:rPr>
      </w:pPr>
      <w:r>
        <w:rPr>
          <w:b/>
          <w:sz w:val="34"/>
        </w:rPr>
        <w:t>BẢNG ĐIỂM PHÚC KHẢO</w:t>
      </w:r>
    </w:p>
    <w:p>
      <w:pPr>
        <w:pStyle w:val="Normal"/>
        <w:ind w:left="4200" w:hanging="0"/>
        <w:rPr/>
      </w:pPr>
      <w:r>
        <w:rPr/>
        <w:t>HỌC KỲ: .2. NĂM HỌC.2014-2015.........................</w:t>
      </w:r>
    </w:p>
    <w:p>
      <w:pPr>
        <w:pStyle w:val="Normal"/>
        <w:spacing w:before="120" w:after="120"/>
        <w:ind w:left="4201" w:hanging="0"/>
        <w:rPr>
          <w:b/>
          <w:b/>
          <w:sz w:val="28"/>
        </w:rPr>
      </w:pPr>
      <w:r>
        <w:rPr/>
        <w:t>MÔN: LT VB</w:t>
      </w:r>
    </w:p>
    <w:p>
      <w:pPr>
        <w:pStyle w:val="Normal"/>
        <w:spacing w:before="120" w:after="0"/>
        <w:ind w:left="4201" w:hanging="0"/>
        <w:rPr/>
      </w:pPr>
      <w:r>
        <w:rPr/>
        <w:t>MÃ MÔN HỌC: VBPR 131085 và 1081021</w:t>
      </w:r>
    </w:p>
    <w:p>
      <w:pPr>
        <w:pStyle w:val="Normal"/>
        <w:rPr/>
      </w:pPr>
      <w:r>
        <w:rPr/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93"/>
        <w:gridCol w:w="967"/>
        <w:gridCol w:w="1176"/>
        <w:gridCol w:w="1113"/>
        <w:gridCol w:w="870"/>
        <w:gridCol w:w="683"/>
        <w:gridCol w:w="821"/>
        <w:gridCol w:w="912"/>
        <w:gridCol w:w="101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Ọ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Ê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SV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HOA</w:t>
              <w:br/>
              <w:t>quản S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òng th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B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iểm</w:t>
              <w:br/>
              <w:t>lần đầ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Điểm </w:t>
              <w:br/>
              <w:t>phúc khả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ý do lên xuống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Xuân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ườ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70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Đ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Linh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10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Đ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Bá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10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Đ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ê Công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ậ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50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Đ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 Th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ò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11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Đ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Quốc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7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Đ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Chí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11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Đ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Anh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1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Đ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sót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anh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ê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21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Đ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ót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Hữu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71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Đ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Kim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â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2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Đ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Đỗ Anh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â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32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V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Minh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ú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10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V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Văn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ú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10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V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Kim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ụ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51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ót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Hữu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ơ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91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Anh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ố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10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Đ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ót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Đức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ệ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1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Đ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H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ê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33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V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Minh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ế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16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Đ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Văn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ọ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13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Đ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Quang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13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Đ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h Quang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Đ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Cát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ề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7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Đ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Bảo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7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Đ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Hoài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31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CT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ò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50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Đ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ần Như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13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Đ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rọng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ĩ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70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Đ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G. Hùng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ơ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92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Đ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Nhật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70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Đ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Văn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70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Đ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 Văn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91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i Minh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12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Đ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22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Đ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ó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800" w:leader="none"/>
          <w:tab w:val="left" w:pos="7320" w:leader="none"/>
        </w:tabs>
        <w:rPr/>
      </w:pPr>
      <w:r>
        <w:rPr/>
        <w:t>PHÒNG ĐÀO TẠO</w:t>
        <w:tab/>
        <w:t xml:space="preserve">TRƯỞNG KHOA </w:t>
        <w:tab/>
        <w:t>GV CHẤM LẦN 1</w:t>
        <w:tab/>
        <w:t>GV CHẤM LẦN 2</w:t>
      </w:r>
    </w:p>
    <w:p>
      <w:pPr>
        <w:pStyle w:val="Normal"/>
        <w:tabs>
          <w:tab w:val="clear" w:pos="720"/>
          <w:tab w:val="left" w:pos="2520" w:leader="none"/>
          <w:tab w:val="left" w:pos="4800" w:leader="none"/>
          <w:tab w:val="left" w:pos="73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20" w:right="747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22098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173.95pt,4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Số hiệu: BM10/QT – PĐT – THI/0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02:00Z</dcterms:created>
  <dc:creator>Nguyen Huu Trung</dc:creator>
  <dc:description/>
  <dc:language>en-US</dc:language>
  <cp:lastModifiedBy>Me</cp:lastModifiedBy>
  <cp:lastPrinted>2015-01-28T14:30:00Z</cp:lastPrinted>
  <dcterms:modified xsi:type="dcterms:W3CDTF">2015-01-29T02:02:00Z</dcterms:modified>
  <cp:revision>2</cp:revision>
  <dc:subject/>
  <dc:title>ĐẠI HỌC SƯ PHẠM KỸ THUẬT TP</dc:title>
</cp:coreProperties>
</file>